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0"/>
          <w:szCs w:val="20"/>
          <w:lang w:val="sr-Latn-CS"/>
        </w:rPr>
        <w:t>ИСХРАН</w:t>
      </w:r>
      <w:r>
        <w:rPr>
          <w:rFonts w:cs="Arial" w:ascii="Arial" w:hAnsi="Arial"/>
          <w:b/>
          <w:sz w:val="20"/>
          <w:szCs w:val="20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0</w:t>
      </w:r>
      <w:r>
        <w:rPr>
          <w:rFonts w:cs="Arial" w:ascii="Arial" w:hAnsi="Arial"/>
          <w:b/>
          <w:color w:val="FF0000"/>
          <w:sz w:val="18"/>
          <w:szCs w:val="18"/>
        </w:rPr>
        <w:t>2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.09.2020.</w:t>
      </w:r>
      <w:r>
        <w:rPr>
          <w:rFonts w:cs="Arial" w:ascii="Arial" w:hAnsi="Arial"/>
          <w:sz w:val="18"/>
          <w:szCs w:val="18"/>
          <w:lang w:val="sr-CS"/>
        </w:rPr>
        <w:t xml:space="preserve"> године, у амфитеатрима А1 и А2 на Медицинском факултет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могу полагати само студенти који су пријавили испит 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2"/>
        <w:gridCol w:w="518"/>
        <w:gridCol w:w="2852"/>
        <w:gridCol w:w="568"/>
        <w:gridCol w:w="2804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вачевић Даније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ариј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Јо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менић 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елиновић Мари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елић М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кић Мариј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Јов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и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мић Нико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ковић Крис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ћић Валент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ишић Александ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јељанин Ми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ашић Ката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војевић Драг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Димитриј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лина Мил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ушица Ми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ановић Лиди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етић Соњ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рингер Ка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љајић Јо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ћ 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ић Тиј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рић Вл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даи Ив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вшић Ми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нтор Милиц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јић Андриј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ботић Ив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ић Крис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јичић Вален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инић Нико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ић Жи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уровић М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орђевић Богд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његовић Андре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лаховић Александ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Драг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стић Нико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Бо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бић Жељк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ановић Крис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зић Мар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ш Љиљ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алић Там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Бо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рић Ј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ченовић Слађ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ић Б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ојић Нев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исављев С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врешан Драг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миџић Сањ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упара Јел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дурив Нико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ц Мриј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мић Љепоса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гољевић Теодо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0-08-27T08:14:00Z</dcterms:modified>
  <cp:revision>25</cp:revision>
  <dc:subject/>
  <dc:title>УНИВЕРЗИТЕТ У НОВОМ САД</dc:title>
</cp:coreProperties>
</file>